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9"/>
      </w:tblGrid>
      <w:tr>
        <w:trPr>
          <w:trHeight w:val="2526" w:hRule="atLeast"/>
        </w:trPr>
        <w:tc>
          <w:tcPr>
            <w:tcW w:w="107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57600" cy="1493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ANGE!A1%3AB18"/>
      <w:bookmarkStart w:id="1" w:name="RANGE!A1%3AB18"/>
      <w:bookmarkEnd w:id="1"/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940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2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EDA PRODOTTO: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ar-SA"/>
              </w:rPr>
              <w:t>“</w:t>
            </w:r>
            <w:r>
              <w:rPr>
                <w:b/>
                <w:bCs/>
                <w:sz w:val="18"/>
                <w:szCs w:val="18"/>
                <w:u w:val="single"/>
                <w:lang w:eastAsia="ar-SA"/>
              </w:rPr>
              <w:t>LA SFIZIA” SALAME PICCANTE PICCOLA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2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logia Prodotto: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SACCATI STAGIONATI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2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dice Prodotto: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74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2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AN Prodotto: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77006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2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to: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g. 1 CIRCA 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2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erie prime (Ingredienti):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NE DI SUINO NAZIONALE, SALE, VINO, DESTROSIO, ZUCCHERO, AROMI, SPEZIE. CONSERVANTI: E252, E250. ANTIOSSIDANTE: E300.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2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lergeni: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SSUNO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2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cniche di produzione: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 CARNI VENGONO SMINUZZATE A CUTTER, TRITATE, ADDIZIONATE DI VINO BIANCO, SALE, SPEZIE, AROMI, ZUCCHERI, CONSERVANTI E ANTIOSSIDANTI; IMPASTATE ED INSACCATE IN BUDELLO NATURALE MULETTA E LEGATE MANUALMENTE. SEGUONO LE FASI DI ASCIUGATURA E STAGIONATURA. 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2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mpo di stagionatura minimo: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 gg.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2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trezzature impiegate: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VOLI, COLTELLI, CUTTER, TRITACARNE, IMPASTATRICE, INSACCATRICE.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2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e di lavorazione: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LOCALI DOVE VIENE SVOLTA LA LAVORAZIONE SONO AUTORIZZATI DALLE AUTORITA’ COMPETENTI E RISPONDONO AI REQUISITI DI LEGGE.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2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ichettatura - Sigilli: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ME DA NORMATIVA VIGENTE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2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fezionamento                       (Tipologia Imballo):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OTTO SFU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2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cale e temperatura di conservazione: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SERVARE IN LUOGO FRESCO E ASCIUTTO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2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urabilità: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 GIORNI  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2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tilizzazione: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OTTO PRONTO AL CONSUMO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2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zioni nutrizionali:</w:t>
            </w:r>
          </w:p>
          <w:p>
            <w:pPr>
              <w:pStyle w:val="Normal"/>
              <w:ind w:left="466" w:hanging="2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i riferiti a 100 gr. di prodotto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E ENERGETICO: Kj 1502 - Kcal 35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ASSI: g.27,3 DI CUI ACIDI GRASSI SATURI g.8,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BOIDRATI g.1,7 DI CUI ZUCCHERI g.1,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BRE g.0 – PROTEINE g.26,7 – SALE g.4,8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2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atteristiche organolettiche: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 SALAME PICCANTE SI PRESENTA DI COLORE ROSSO VIVO CON SFUMATURE ARANCIO, IL GUSTO E’ MORBIDAMENTE PICCANTE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2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iteri microbiologici: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LMONELLA SPP: ASSENTE IN 25 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STERIA MONOCYTOGENES: &lt;100 UFC/g. (prodotto con aw &lt;0,92)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2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ballaggio: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TONE DA 6 PEZZ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MENSIONE CARTONE cm.40x30x17 –STRATI EPAL 6x8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6" w:hanging="27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sporto: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MITE AUTOMEZZI AUTORIZZATI AL TRASPORTO DI FRESCHI, DOTATI DI IMPIANTI DI REFRIGERAZIONE.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a ultima revisione: 01/02/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59:00Z</dcterms:created>
  <dc:creator>Client4</dc:creator>
  <dc:description/>
  <cp:keywords/>
  <dc:language>en-US</dc:language>
  <cp:lastModifiedBy>client6</cp:lastModifiedBy>
  <cp:lastPrinted>2011-03-18T16:22:00Z</cp:lastPrinted>
  <dcterms:modified xsi:type="dcterms:W3CDTF">2019-05-16T14:37:00Z</dcterms:modified>
  <cp:revision>6</cp:revision>
  <dc:subject/>
  <dc:title> </dc:title>
</cp:coreProperties>
</file>